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 заседании Ученого совета факультета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__ от «__»_____2016 г.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н факультета____________ Масалимова А.Р.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 по дисциплине «</w:t>
      </w:r>
      <w:r>
        <w:rPr>
          <w:rFonts w:eastAsia="MS Mincho;ＭＳ 明朝" w:cs="Times New Roman" w:ascii="Times New Roman" w:hAnsi="Times New Roman"/>
          <w:b/>
        </w:rPr>
        <w:t>Права человека в современном мире, религия и культура</w:t>
      </w:r>
      <w:r>
        <w:rPr>
          <w:rFonts w:cs="Times New Roman" w:ascii="Times New Roman" w:hAnsi="Times New Roman"/>
          <w:b/>
          <w:sz w:val="24"/>
          <w:szCs w:val="24"/>
        </w:rPr>
        <w:t>» 3 креди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«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020600-религиоведение»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гитратура</w:t>
      </w:r>
      <w:r>
        <w:rPr>
          <w:rFonts w:cs="Times New Roman" w:ascii="Times New Roman" w:hAnsi="Times New Roman"/>
          <w:b/>
          <w:sz w:val="24"/>
          <w:szCs w:val="24"/>
        </w:rPr>
        <w:t>, 1 курс, очное, р/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7"/>
        <w:gridCol w:w="9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поня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лигиозных прав в современном ми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е 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лигиозных идеалов в основании культу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и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ль культуры в становлении прав челове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анализируйт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елигиозные писания в контексте защиты прав челове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елайте анализ трех моделей роли религии в культу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кройт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ль ритуала в контексте религизного и культурного зна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уйт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роль прав человека в контексте становления религиозного сознан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следуйт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рава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мифолого-религиозной практи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стематизируйте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 проанализируйте становления прав человека в Новое врем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е роль космоцентрических религ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йте характеристи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целям социоцентрических религ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изведит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заимосвяь культуры с космоцентрическими религи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пиш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взаимосвязь культуры с социоцентрическиими религи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цел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ринципов религиозного познания и обновление смысла истор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явите роль религиоз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права человека в современном ми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шите особенности взаимоотношений ц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ркви и государство  в Западной Европ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шите особенности взаимоотношений ц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ркви и государство  в Восточной Европ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ы о роли и значении прав человека в современном ми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развитие культуры в контексте развития прав челове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азвития прав человека в период 20 столе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т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чные споры о роли Всемирной Резолюции о правах люд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уйт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ы связи церкви и государства в соврем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йте взаимоотношение церкви и государства на Ближнем Восто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уйт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блемы свободы совести и вероисповед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ро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деологии и религ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уйт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влияние идеологии на религию в контексте прав челове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ановление культуры как идеологической доктрины обще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ш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у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характерист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вободы совести и вероисповедания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мес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человека в развитии культуры и религи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контексте учения об антропоцентриз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Бога и Вселенно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ть принципов светск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нятие светскост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йте конституционно-правовые основы политики государства в отношении религии, церкви и верующи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и опишите развития светскости государ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е анали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становления светского государства в Республике Турция в 20 столет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bookmarkStart w:id="0" w:name="_GoBack"/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историю зарождения понятия светскост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у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ро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вого регулирования проблем  свободы совести и вероисповедания в современных зарубежных  светских государств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уйт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вое регулирование проблемы  свободы совести и вероисповедания в современных зарубежных  теократических государств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уйте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истори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х моделей взаимоотношений государства и религиозных объединений в странах Европ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ро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лигиозных объединений в Республике Казахст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руйте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вое  регулирование проблем свободы совести и вероисповедания в Республике Казахст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рмы личного поведения в  рамках развития прав челове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ш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зцы «морали» в понятии демократии 21 столе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 культуры и религии в становлении прав челове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е роль 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культуры в христианском учении об обществе и челове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ш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утренние противоречия религиозных учений в контексте прав челове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мест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х принципов  взаимоотношения государства и религиозных объединений в Республике Казахст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утренние противоречия прав человека в сознании люд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интез религиозных и культурных учений западе и восто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уйте место культурных идеалов в основании религиозных писа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ультуры и религ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неко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личной мора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миротворческую деятельность религиозно- духовных лидеров Казахст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 бюро  факультета                                                                 Жубаназаров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ая кафедрой                                                                     Курманалиева А.Д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                                                                                  Борбасова К.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кзаменационных работ производится по 100-балльной шкале, с учетом степени полноты ответа обучающего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331"/>
        <w:gridCol w:w="2331"/>
        <w:gridCol w:w="2331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, балл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вопро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вопро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вопрос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-100 отлич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-89 хорош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74 удовлетворитель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9 неудовлетворитель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37:00Z</dcterms:created>
  <dc:creator>duzelbai</dc:creator>
  <dc:description/>
  <cp:keywords/>
  <dc:language>en-US</dc:language>
  <cp:lastModifiedBy>???????? ????????</cp:lastModifiedBy>
  <cp:lastPrinted>2015-04-07T13:00:00Z</cp:lastPrinted>
  <dcterms:modified xsi:type="dcterms:W3CDTF">2017-01-13T05:05:00Z</dcterms:modified>
  <cp:revision>3</cp:revision>
  <dc:subject/>
  <dc:title/>
</cp:coreProperties>
</file>